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XVI/252/ 2021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3 listopada 2021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1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1 rok zwiększono o kwotę 189.500,9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1 rok zwiększono o kwotę 189.500,9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1 rok zwiększono o kwotę 319.500,9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1 rok zwiększono o kwotę 319.500,9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budżetu zwiększono o 130.000,00zł.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6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1-11-24T12:29:00Z</dcterms:modified>
  <cp:revision>23</cp:revision>
  <dc:subject/>
  <dc:title/>
</cp:coreProperties>
</file>