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VIII/178/ 2021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 lutego 2021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1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1 rok zwiększono o kwotę 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1 rok zwiększono o kwotę 4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przychodów budżetu na 2021 rok zwiększono o kwotę 40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1-02-04T09:50:00Z</dcterms:modified>
  <cp:revision>43</cp:revision>
  <dc:subject/>
  <dc:title/>
</cp:coreProperties>
</file>