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VII/168/ 2020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z dnia 19 grudnia 2020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Gminy Kruklank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a lata 2021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</w:rPr>
      </w:pPr>
      <w:r>
        <w:rPr>
          <w:rFonts w:cs="Times New Roman"/>
          <w:b/>
          <w:sz w:val="22"/>
        </w:rPr>
        <w:t>Założenia wstępn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Wieloletnia Prognoza Finansowa Gminy Kruklanki przygotowana została na lata 2021 – 2029. Długość okresu objętego prognozą wynika z art. 227 ust. 2 Ustawy z dnia 27 sierpnia 2009 roku </w:t>
        <w:br/>
        <w:t xml:space="preserve">o finansach publicznych (Dz. U. z 2019r. poz. 869 ze zm.) dalej zwana Ustawą. </w:t>
        <w:br/>
        <w:t>Z brzmienia przepisu wynika, że prognozę należy sporządzić na czas nie krótszy niż okres, na jaki przyjęto limity wydatków dla przedsięwzięć, o których mowa w art. 226 ust. 3. i okres spłaty długu. Ostatnia potencjalna spłata kredytu przypada w roku 2029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roku 2021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lat 2022-2029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Dla prognozy w latach 2022-2029 przyjęto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inflacji (mierzonej wskaźnikiem wzrostu cen dóbr i usług konsumpcyjnych - CPI) w badanym okresie:</w:t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nflacj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PKB w badanym okresie:</w:t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K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dochod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gnozy dochodów dokonano przy następujących założeniach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 dochodach ogółem dokonano podziału na dochody majątkowe i bieżąc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dochodach bieżąc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z budżetu państwa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bieżąc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dochodach majątkow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22 wynosi wg prognozy 0,3%, to wartość w roku 2023 będzie równa wartości z roku 2022 powiększonej o 50% * 0,3% = 0,15%. Zatem wzrost prognozowany dla roku 2023 wyniesie 1,15% dla analizowanej kategori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Sposób indeksacji za pomocą wag przedstawia poniższy wzór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ab/>
        <w:t>X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=X</w:t>
      </w:r>
      <w:r>
        <w:rPr>
          <w:rFonts w:cs="Times New Roman"/>
          <w:sz w:val="22"/>
          <w:vertAlign w:val="subscript"/>
        </w:rPr>
        <w:t>0</w:t>
      </w:r>
      <w:r>
        <w:rPr>
          <w:rFonts w:cs="Times New Roman"/>
          <w:sz w:val="22"/>
        </w:rPr>
        <w:t>*(1+CPI*u</w:t>
      </w:r>
      <w:r>
        <w:rPr>
          <w:rFonts w:cs="Times New Roman"/>
          <w:sz w:val="22"/>
          <w:vertAlign w:val="subscript"/>
        </w:rPr>
        <w:t>CPI</w:t>
      </w:r>
      <w:r>
        <w:rPr>
          <w:rFonts w:cs="Times New Roman"/>
          <w:sz w:val="22"/>
        </w:rPr>
        <w:t>)*(1+ΔPKB+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- wartość prognozowana danej kategorii dochodów bądź wydatków budżetowych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0</w:t>
      </w:r>
      <w:r>
        <w:rPr>
          <w:rFonts w:eastAsia="Times New Roman" w:cs="Times New Roman"/>
          <w:sz w:val="22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 w:cs="Times New Roman"/>
          <w:sz w:val="22"/>
          <w:vertAlign w:val="subscript"/>
        </w:rPr>
        <w:t>CPI</w:t>
      </w:r>
      <w:r>
        <w:rPr>
          <w:rFonts w:eastAsia="Times New Roman" w:cs="Times New Roman"/>
          <w:sz w:val="22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 w:val="22"/>
        </w:rPr>
        <w:t>ΔPKB</w:t>
      </w:r>
      <w:r>
        <w:rPr>
          <w:rFonts w:eastAsia="Times New Roman" w:cs="Times New Roman"/>
          <w:sz w:val="22"/>
        </w:rPr>
        <w:t xml:space="preserve"> - wskaźnik dynamiki PKB,</w:t>
        <w:br/>
      </w:r>
      <w:r>
        <w:rPr>
          <w:rFonts w:cs="Times New Roman"/>
          <w:sz w:val="22"/>
        </w:rPr>
        <w:t>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eastAsia="Times New Roman" w:cs="Times New Roman"/>
          <w:sz w:val="22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aloryzacja od 2022 o 100% inflacji,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( indeksacja o 90% PKB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(indeksacja o 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(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(90% inflacj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Uzyskane w powyższy sposób wartości dochodów zsumowano w kategorie dochodów bieżących </w:t>
        <w:br/>
        <w:t>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wydatkó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Zgodnie z założeniami przyjętymi przy prognozie dochodów, dla wydatków bieżących w roku 2020 przyjęto projekt budżetu. W latach 2021-2029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 analizie budżetów historycznych z lat 2017-2019 przyznano następujące wagi dla najistotniejszych kategori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datki majątkow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sz w:val="22"/>
        </w:rPr>
        <w:t xml:space="preserve">Wydatki majątkowe w okresie objętym prognozą zostały rozpisane w załączniku nr 1 do uchwały, gdzie ujęto przedsięwzięcia o charakterze inwestycyjnym. Ponadto w latach 2022-2029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nik budżetu, wynik z działalności bieżącej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zy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 prognozowanym okresie zaplanowano przychody z wolnych środków w 2021. W latach 2022-2029 planowane są spłaty zaciągniętych zobowiązań z dochodów włas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oz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Po stronie rozchodów w prognozowanym okresie przyjęto tylko przepływy związane ze spłatą rat kapitałowych zaciągniętych oraz planowanych do zaciągnięcia kredytów i pożyczek. Ostatnie raty kapitałowe, w badanym okresie zostały zaplanowane na rok 2029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elacja z art. 243. Ustaw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Mateusz Klupczyński</dc:creator>
  <dc:description/>
  <cp:keywords/>
  <dc:language>en-US</dc:language>
  <cp:lastModifiedBy>Gmina Kruklanki</cp:lastModifiedBy>
  <cp:lastPrinted>2011-01-11T10:00:00Z</cp:lastPrinted>
  <dcterms:modified xsi:type="dcterms:W3CDTF">2020-12-22T12:45:00Z</dcterms:modified>
  <cp:revision>6</cp:revision>
  <dc:subject/>
  <dc:title/>
</cp:coreProperties>
</file>