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VII/166/ 2020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19 grudnia 2020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0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0 rok zwiększono o kwotę 491.296,4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1 rok zwiększono o kwotę 1.608.17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0 rok zwiększono o kwotę 676.096,4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1 rok zmniejszono o kwotę 157.826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0 rok zmniejszono o kwotę 184.8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1 rok zwiększono o kwotę 1.766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0 rok zwiększono o kwotę 491.296,4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1 rok zwiększono o kwotę 3.208.17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6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7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8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9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0 rok zwiększono o 491.296,4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1 rok zwiększono o kwotę 472.67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mniejszono o 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1 rok zwiększono o 2.735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mniejszono o 13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6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9 rok zmniej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budżetu na 2021 rok zwiększono o kwotę 1.8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1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2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3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4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5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6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7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8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9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0 rok zwiększono o kwotę 2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1 rok zwiększono o kwotę 1.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2 rok zwiększono o kwotę 962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3 rok zwiększono o kwotę 82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4 rok zwiększono o kwotę 68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5 rok zwiększono o kwotę 5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6 rok zwiększono o kwotę 412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7 rok zwiększono o kwotę 27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8 rok zwiększono o kwotę 137.500,00zł,</w:t>
      </w:r>
    </w:p>
    <w:p>
      <w:pPr>
        <w:pStyle w:val="Normal"/>
        <w:spacing w:lineRule="auto" w:line="360"/>
        <w:ind w:left="45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1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0-12-23T11:00:00Z</dcterms:modified>
  <cp:revision>42</cp:revision>
  <dc:subject/>
  <dc:title/>
</cp:coreProperties>
</file>