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VI/156/ 2020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2 września 2020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0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0 rok zwiększono o kwotę 650.469,5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1 rok zwiększono o kwotę 2.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2 rok zwiększono o kwotę 1.0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0 rok zwiększono o kwotę 158.175,8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2 rok zwiększono o kwotę 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0 rok zwiększono o kwotę 492.293,7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1 rok zwiększono o kwotę 2.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2 rok zwiększono o kwotę 1.0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0 rok zwiększono o kwotę 650.469,5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1 rok zwiększono o kwotę 1.0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2 rok zwiększono o kwotę 1.38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3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4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6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7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8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9 rok zwięk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0 rok zwiększono o 146.302,22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2 rok zmniejszono o 112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0 rok zwiększono o 504.167,3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1 rok zwiększono o 1.0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2 rok zwiększono o 1.5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4 rok zwięk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5 rok zwięk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6 rok zwięk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7 rok zwięk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8 rok zwięk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9 rok zwiększono o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budżetu na 2021 rok zmniejszono o kwotę 1.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2 rok zmniejszono o kwotę 3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3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4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5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6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7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8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budżetu na 2029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1 rok zmniejszono o kwotę 1.3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2 rok zmniejszono o kwotę 962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3 rok zmniejszono o kwotę 82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4 rok zmniejszono o kwotę 68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5 rok zmniejszono o kwotę 55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6 rok zmniejszono o kwotę 412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7 rok zmniejszono o kwotę 27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na 2028 rok zmniejszono o kwotę 137.5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wydatków objętych limitem na 2020 rok zwiększono o 1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wydatków objętych limitem na 2021 rok zwiększono o 1.663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wydatków objętych limitem na 2022 rok zwiększono o 1.546.000,00zł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0r. zwiększono o 1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1r. zwiększono o 1.663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2r. zwiększono o 1.546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Łączne nakłady finansowe zwiększono o 3.224.000,00zł.</w:t>
      </w:r>
    </w:p>
    <w:p>
      <w:pPr>
        <w:pStyle w:val="Normal"/>
        <w:spacing w:lineRule="auto" w:line="360"/>
        <w:ind w:left="45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1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0-09-27T09:52:00Z</dcterms:modified>
  <cp:revision>28</cp:revision>
  <dc:subject/>
  <dc:title/>
</cp:coreProperties>
</file>