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</w:rPr>
        <w:t>Załącznik Nr 3 do Uchwały Nr XIII/120/ 2020</w:t>
      </w:r>
    </w:p>
    <w:p>
      <w:pPr>
        <w:pStyle w:val="Normal"/>
        <w:rPr/>
      </w:pP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 Rady Gminy Kruklanki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rFonts w:cs="Times New Roman"/>
          <w:sz w:val="22"/>
        </w:rPr>
        <w:tab/>
        <w:tab/>
        <w:tab/>
        <w:tab/>
        <w:tab/>
        <w:tab/>
        <w:tab/>
        <w:tab/>
        <w:t xml:space="preserve">            z dnia 21 kwietnia 2020r.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pis zmian przyjętych wartości do  Wieloletniej Prognozy Finansowej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2"/>
        </w:rPr>
        <w:t>Gminy Kruklanki na lata 2019 -20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1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ogółem na 2020 rok zwiększono o kwotę 65.101,76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bieżących na 2020 rok zwiększono o kwotę 70.946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dochodów majątkowych na 2020 rok zmniejszono o kwotę 5.844,24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gółem na 2020 rok zwiększono o kwotę 65.101,76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bieżących na 2020 rok zwiększono o 175.101,76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majątkowych na 2020 rok zmniejszono o 110.000,00zł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plan wydatków objętych limitem na 2020 rok zwiększono o 5.000,00zł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W załączniku nr 2: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limit na 2020r. zwiększono o 5.000,00zł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/>
          <w:sz w:val="22"/>
        </w:rPr>
        <w:t>Łączne nakłady finansowe zmniejszono o 5.000,00zł.</w:t>
      </w:r>
    </w:p>
    <w:sectPr>
      <w:type w:val="nextPage"/>
      <w:pgSz w:w="11906" w:h="16838"/>
      <w:pgMar w:left="141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WWZnak">
    <w:name w:val="WW-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WWZnak1">
    <w:name w:val="WW- Znak1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WWZnak12">
    <w:name w:val="WW- Znak1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Znak123">
    <w:name w:val="WW- Znak123"/>
    <w:qFormat/>
    <w:rPr>
      <w:rFonts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0" w:after="300"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1:00Z</dcterms:created>
  <dc:creator>Mateusz Klupczyński</dc:creator>
  <dc:description/>
  <cp:keywords/>
  <dc:language>en-US</dc:language>
  <cp:lastModifiedBy>Gmina Kruklanki</cp:lastModifiedBy>
  <cp:lastPrinted>2019-01-03T14:15:00Z</cp:lastPrinted>
  <dcterms:modified xsi:type="dcterms:W3CDTF">2020-04-25T10:34:00Z</dcterms:modified>
  <cp:revision>10</cp:revision>
  <dc:subject/>
  <dc:title/>
</cp:coreProperties>
</file>