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I/105/ 2019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30 grudnia 2019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19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19 rok zwiększono o kwotę 525.999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0 rok zmniejszono o kwotę 177.996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19 rok zwiększono o kwotę 509.648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0 rok zwiększono o kwotę 237.898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19 rok zwiększono o kwotę 16.351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0 rok zmniejszono o kwotę 415.89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19 rok zmniejszono o 669.166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0 rok zwiększono o 1.072.00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19 rok zwiększono o 261.334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0 rok zwiększono o 65.517,5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19 rok zmniejszono o 930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0 rok zwiększono o 1.006.486,48zł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19r. zmniejszono o 20.000,00zł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mniejszono o 29.385,00zł.</w:t>
      </w:r>
    </w:p>
    <w:p>
      <w:pPr>
        <w:pStyle w:val="Normal"/>
        <w:spacing w:lineRule="auto" w:line="360"/>
        <w:ind w:left="117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spacing w:lineRule="auto" w:line="36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2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0-01-07T09:50:00Z</dcterms:modified>
  <cp:revision>6</cp:revision>
  <dc:subject/>
  <dc:title/>
</cp:coreProperties>
</file>